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Žádost přijata dne: ...............................</w:t>
      </w:r>
    </w:p>
    <w:p>
      <w:pPr>
        <w:pStyle w:val="Normal"/>
        <w:widowControl w:val="false"/>
        <w:autoSpaceDE w:val="false"/>
        <w:spacing w:lineRule="exact" w:line="20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mateřské školy: …..………………………………………………………………………..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18"/>
          <w:szCs w:val="18"/>
        </w:rPr>
        <w:t>Vyplňujte, prosím, hůlkovým písmem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ezmezer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 rukám ředitele / ředitelky 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Účastník řízení - žadatel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 a příjmení dítět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narození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trvalého poby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přijetí dítěte k předškolnímu vzdělávání o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 se speciálními vzdělávacími potřebami (SVP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O - 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adovaná délka docházky dítěte do mateřské školy:</w:t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yznačt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elodenní poby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ax. na 6 hod. denně (dítě se SV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opolední docház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dpolední docházka</w:t>
            </w:r>
          </w:p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</w:t>
            </w:r>
          </w:p>
        </w:tc>
      </w:tr>
    </w:tbl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0"/>
          <w:szCs w:val="20"/>
        </w:rPr>
        <w:t>Zákonní zástupci</w:t>
      </w:r>
      <w:r>
        <w:rPr/>
        <w:t xml:space="preserve"> dítět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 a příjmení matk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trvalého pobytu: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ř. telefon, e-mail, datová schránk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pro doručování písemností, v případě že se liší od místa trvalého poby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 a příjmení otc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trvalého pobytu: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ř. telefon, e-mail, datová schránk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pro doručování písemností, v případě že se liší od místa trvalého poby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edení zákonní zástupci se dohodli, že záležitosti spojené s přijímáním dítěte do MŠ bude vyřizovat zákonný zástupce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urozenci již přijatí do uvedené M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eří budou ve vzdělávání pokračovat v MŠ i po 1.9. uvedeného 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iné důležité údaje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) </w:t>
      </w:r>
      <w:r>
        <w:rPr>
          <w:rFonts w:cs="Times New Roman" w:ascii="Times New Roman" w:hAnsi="Times New Roman"/>
          <w:i/>
          <w:sz w:val="20"/>
          <w:szCs w:val="20"/>
        </w:rPr>
        <w:t>Nepovinný údaj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*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Tento údaj nemá vliv na přijetí dítěte, slouží pouze pro urychlení přijímacího řízení.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časně podávám žádost do těchto mateřských škol v Děčíně: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číně dne: 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…………………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podpisy zákonných zástupců dítět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36:00Z</dcterms:created>
  <dc:creator>valmart</dc:creator>
  <dc:description/>
  <cp:keywords/>
  <dc:language>en-US</dc:language>
  <cp:lastModifiedBy>karkoun</cp:lastModifiedBy>
  <cp:lastPrinted>2019-02-07T08:44:00Z</cp:lastPrinted>
  <dcterms:modified xsi:type="dcterms:W3CDTF">2019-03-11T19:36:00Z</dcterms:modified>
  <cp:revision>2</cp:revision>
  <dc:subject/>
  <dc:title/>
</cp:coreProperties>
</file>