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47625</wp:posOffset>
            </wp:positionV>
            <wp:extent cx="2472690" cy="1235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Program – Mezinárodní hudební festival  15.6. - 18.6.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tek 16.6.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ěčín – soutěž big bandů do 25 let – SD Střelni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8:30 – slavnostní zahájení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40 – 9:00</w:t>
        <w:tab/>
        <w:tab/>
        <w:t>Big Band ZUŠ Děčín</w:t>
      </w:r>
    </w:p>
    <w:p>
      <w:pPr>
        <w:pStyle w:val="Normal"/>
        <w:rPr/>
      </w:pPr>
      <w:r>
        <w:rPr/>
        <w:t>9:15 – 9:35</w:t>
        <w:tab/>
        <w:tab/>
        <w:t>Swingáček</w:t>
      </w:r>
    </w:p>
    <w:p>
      <w:pPr>
        <w:pStyle w:val="Normal"/>
        <w:rPr/>
      </w:pPr>
      <w:r>
        <w:rPr/>
        <w:t>9:50 – 10:10</w:t>
        <w:tab/>
        <w:tab/>
        <w:t>Junior Jazz Band – Swingless Nitra</w:t>
      </w:r>
    </w:p>
    <w:p>
      <w:pPr>
        <w:pStyle w:val="Normal"/>
        <w:rPr/>
      </w:pPr>
      <w:r>
        <w:rPr/>
        <w:t>10:25 – 10:45</w:t>
        <w:tab/>
        <w:t xml:space="preserve"> </w:t>
        <w:tab/>
        <w:t>Swingová prťata ZUŠ Železný Brod</w:t>
        <w:tab/>
      </w:r>
    </w:p>
    <w:p>
      <w:pPr>
        <w:pStyle w:val="Normal"/>
        <w:rPr/>
      </w:pPr>
      <w:r>
        <w:rPr/>
        <w:t>11:00 – 11:20</w:t>
        <w:tab/>
        <w:tab/>
        <w:t>Konzervatórium Žilina</w:t>
      </w:r>
    </w:p>
    <w:p>
      <w:pPr>
        <w:pStyle w:val="Normal"/>
        <w:rPr/>
      </w:pPr>
      <w:r>
        <w:rPr/>
        <w:t>11:35 – 11:55</w:t>
        <w:tab/>
        <w:tab/>
        <w:t>Big Band Konzervatoře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– 13:00</w:t>
        <w:tab/>
        <w:tab/>
        <w:t xml:space="preserve">přest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 – 13:20</w:t>
        <w:tab/>
        <w:tab/>
        <w:t>Junior Big Band  ZUŠ Litvínov</w:t>
      </w:r>
    </w:p>
    <w:p>
      <w:pPr>
        <w:pStyle w:val="Normal"/>
        <w:rPr/>
      </w:pPr>
      <w:r>
        <w:rPr/>
        <w:t>13:35 – 13:55</w:t>
        <w:tab/>
        <w:tab/>
        <w:t>Big Band Biskupská</w:t>
      </w:r>
    </w:p>
    <w:p>
      <w:pPr>
        <w:pStyle w:val="Normal"/>
        <w:rPr/>
      </w:pPr>
      <w:r>
        <w:rPr/>
        <w:t>14:10 – 14:30</w:t>
        <w:tab/>
        <w:tab/>
        <w:t>Big Band ZUŠ Nováky</w:t>
      </w:r>
    </w:p>
    <w:p>
      <w:pPr>
        <w:pStyle w:val="Normal"/>
        <w:rPr/>
      </w:pPr>
      <w:r>
        <w:rPr/>
        <w:t>14:45 – 15:05</w:t>
        <w:tab/>
        <w:tab/>
        <w:t>Big Band teplické konzervatoře</w:t>
      </w:r>
    </w:p>
    <w:p>
      <w:pPr>
        <w:pStyle w:val="Normal"/>
        <w:rPr/>
      </w:pPr>
      <w:r>
        <w:rPr/>
        <w:t>15:20 – 15:40</w:t>
        <w:tab/>
        <w:tab/>
        <w:t>Taneční orchestr ZUŠ Roudnice n.L.</w:t>
      </w:r>
    </w:p>
    <w:p>
      <w:pPr>
        <w:pStyle w:val="Normal"/>
        <w:rPr>
          <w:b/>
          <w:b/>
          <w:bCs/>
        </w:rPr>
      </w:pPr>
      <w:r>
        <w:rPr/>
        <w:t>15:55 – 16:15</w:t>
        <w:tab/>
        <w:tab/>
        <w:t>Z.U.B.B. Praha Modř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6:15 – 17:00</w:t>
        <w:tab/>
        <w:tab/>
        <w:t>porada poroty MHF</w:t>
      </w:r>
    </w:p>
    <w:p>
      <w:pPr>
        <w:pStyle w:val="Normal"/>
        <w:rPr/>
      </w:pPr>
      <w:r>
        <w:rPr/>
        <w:t>17:00 – 18:00</w:t>
        <w:tab/>
        <w:tab/>
        <w:t xml:space="preserve">seminář  s porotc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átek 16.6.2017 – Masarykovo náměstí Děčí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0:00 – 10:45</w:t>
        <w:tab/>
        <w:tab/>
        <w:t>Big Band ZUŠ Nováky</w:t>
      </w:r>
    </w:p>
    <w:p>
      <w:pPr>
        <w:pStyle w:val="Normal"/>
        <w:rPr/>
      </w:pPr>
      <w:r>
        <w:rPr/>
        <w:t>11:00 – 11:45</w:t>
        <w:tab/>
        <w:tab/>
        <w:t>Big Band teplické konzervatoře</w:t>
      </w:r>
    </w:p>
    <w:p>
      <w:pPr>
        <w:pStyle w:val="Normal"/>
        <w:rPr/>
      </w:pPr>
      <w:r>
        <w:rPr/>
        <w:t>12:00 – 12:45</w:t>
        <w:tab/>
        <w:tab/>
        <w:t>Taneční orchestr ZUŠ Roudnice n.L.</w:t>
      </w:r>
    </w:p>
    <w:p>
      <w:pPr>
        <w:pStyle w:val="Normal"/>
        <w:rPr/>
      </w:pPr>
      <w:r>
        <w:rPr/>
        <w:t>13:00 – 13:45</w:t>
        <w:tab/>
        <w:tab/>
        <w:t>Swingáček</w:t>
      </w:r>
    </w:p>
    <w:p>
      <w:pPr>
        <w:pStyle w:val="Normal"/>
        <w:rPr/>
      </w:pPr>
      <w:r>
        <w:rPr/>
        <w:t>14:00 – 14:45</w:t>
        <w:tab/>
        <w:tab/>
        <w:t>Swingová prťata ZUŠ Železný Brod</w:t>
        <w:tab/>
      </w:r>
    </w:p>
    <w:p>
      <w:pPr>
        <w:pStyle w:val="Normal"/>
        <w:rPr/>
      </w:pPr>
      <w:r>
        <w:rPr/>
        <w:t>15:00 – 15:45</w:t>
        <w:tab/>
        <w:tab/>
        <w:t>Big Band Konzervatoře Brno</w:t>
        <w:tab/>
        <w:tab/>
        <w:tab/>
      </w:r>
    </w:p>
    <w:p>
      <w:pPr>
        <w:pStyle w:val="Normal"/>
        <w:rPr/>
      </w:pPr>
      <w:r>
        <w:rPr/>
        <w:t>16:00 – 16:45</w:t>
        <w:tab/>
        <w:tab/>
        <w:t>Junior Big Band  ZUŠ Litvínov</w:t>
        <w:tab/>
      </w:r>
    </w:p>
    <w:p>
      <w:pPr>
        <w:pStyle w:val="Normal"/>
        <w:rPr/>
      </w:pPr>
      <w:r>
        <w:rPr/>
        <w:t>17:00 – 17:45</w:t>
        <w:tab/>
        <w:tab/>
        <w:t>Big Band Biskupská</w:t>
        <w:tab/>
      </w:r>
    </w:p>
    <w:p>
      <w:pPr>
        <w:pStyle w:val="Normal"/>
        <w:rPr/>
      </w:pPr>
      <w:r>
        <w:rPr/>
        <w:t>18:00 – 18:45</w:t>
        <w:tab/>
        <w:tab/>
        <w:t>Z.U.B.B. Praha Modř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:00 </w:t>
        <w:tab/>
        <w:tab/>
        <w:tab/>
        <w:t>slavnostní vyhlášení výsledků soutěž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:00 </w:t>
        <w:tab/>
        <w:tab/>
        <w:tab/>
        <w:t>BIG BAND HUDBY HRADNÍ STRÁŽE A POLICIE ČR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Dirigent: plk.MgA. Václav Blahunek, PhD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  <w:tab/>
        <w:t xml:space="preserve">Host: </w:t>
      </w:r>
      <w:r>
        <w:rPr>
          <w:b/>
          <w:bCs/>
        </w:rPr>
        <w:t>TOMÁŠ SAVKA a GABRIELA URBÁNKOVÁ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bota 17.6.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ká Kamenice – soutěž big bandů nad 25 let – Dům kultu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30 - slavnostní zahájení soutěž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:40 – 9:00</w:t>
        <w:tab/>
        <w:tab/>
        <w:t>Avion Big Band</w:t>
      </w:r>
    </w:p>
    <w:p>
      <w:pPr>
        <w:pStyle w:val="Normal"/>
        <w:rPr/>
      </w:pPr>
      <w:r>
        <w:rPr/>
        <w:t>9:15 – 9:35</w:t>
        <w:tab/>
        <w:tab/>
        <w:t>Reiners Big Band Dánsko</w:t>
        <w:tab/>
      </w:r>
    </w:p>
    <w:p>
      <w:pPr>
        <w:pStyle w:val="Normal"/>
        <w:rPr/>
      </w:pPr>
      <w:r>
        <w:rPr/>
        <w:t>9:50 – 10:10</w:t>
        <w:tab/>
        <w:tab/>
        <w:t>Big Band ZUŠ Vysoké Mýto</w:t>
      </w:r>
    </w:p>
    <w:p>
      <w:pPr>
        <w:pStyle w:val="Normal"/>
        <w:rPr/>
      </w:pPr>
      <w:r>
        <w:rPr/>
        <w:t>10:25 – 10:45</w:t>
        <w:tab/>
        <w:tab/>
        <w:t>Back Side Big Band</w:t>
        <w:tab/>
      </w:r>
    </w:p>
    <w:p>
      <w:pPr>
        <w:pStyle w:val="Normal"/>
        <w:rPr/>
      </w:pPr>
      <w:r>
        <w:rPr/>
        <w:t>11:00 – 11:20</w:t>
        <w:tab/>
        <w:tab/>
        <w:t>Jazz Big Band ´75 Polsko</w:t>
      </w:r>
    </w:p>
    <w:p>
      <w:pPr>
        <w:pStyle w:val="Normal"/>
        <w:rPr/>
      </w:pPr>
      <w:r>
        <w:rPr/>
        <w:t>11:35 – 11:55</w:t>
        <w:tab/>
        <w:tab/>
        <w:t>J.J. Big Band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2:00 – 13:00</w:t>
        <w:tab/>
        <w:tab/>
        <w:t xml:space="preserve">přest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 – 13:20</w:t>
        <w:tab/>
        <w:tab/>
        <w:t>Krammer Big Band . Maďarsko</w:t>
        <w:tab/>
      </w:r>
    </w:p>
    <w:p>
      <w:pPr>
        <w:pStyle w:val="Normal"/>
        <w:rPr/>
      </w:pPr>
      <w:r>
        <w:rPr/>
        <w:t>13:35 – 13:55</w:t>
        <w:tab/>
        <w:tab/>
        <w:t>Mladý týništský big band</w:t>
        <w:tab/>
      </w:r>
    </w:p>
    <w:p>
      <w:pPr>
        <w:pStyle w:val="Normal"/>
        <w:rPr/>
      </w:pPr>
      <w:r>
        <w:rPr/>
        <w:t>14:10 – 14:30</w:t>
        <w:tab/>
        <w:tab/>
        <w:t>Metroklub Big Band o.s.</w:t>
      </w:r>
    </w:p>
    <w:p>
      <w:pPr>
        <w:pStyle w:val="Normal"/>
        <w:rPr/>
      </w:pPr>
      <w:r>
        <w:rPr/>
        <w:t>14:45 – 15:05</w:t>
        <w:tab/>
        <w:tab/>
        <w:t>JK Big Band Pardubice</w:t>
      </w:r>
    </w:p>
    <w:p>
      <w:pPr>
        <w:pStyle w:val="Normal"/>
        <w:rPr/>
      </w:pPr>
      <w:r>
        <w:rPr/>
        <w:t>15:20 – 15:40</w:t>
        <w:tab/>
        <w:tab/>
        <w:t>Big Band Lanškroun</w:t>
      </w:r>
    </w:p>
    <w:p>
      <w:pPr>
        <w:pStyle w:val="Normal"/>
        <w:rPr/>
      </w:pPr>
      <w:r>
        <w:rPr/>
        <w:t>15:55 – 16:15</w:t>
        <w:tab/>
        <w:tab/>
        <w:t>Klangfarben e.V. Jonsdorf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6:15 – 17:00</w:t>
        <w:tab/>
        <w:tab/>
        <w:t>porada poroty MH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bota 17.6.2017 – náměstí – Česká Kame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00 </w:t>
        <w:tab/>
        <w:tab/>
        <w:tab/>
        <w:t xml:space="preserve">slavnostní průvod dechových orchestrů a mažoretkových formací městem </w:t>
      </w:r>
    </w:p>
    <w:p>
      <w:pPr>
        <w:pStyle w:val="Normal"/>
        <w:rPr/>
      </w:pPr>
      <w:r>
        <w:rPr/>
        <w:t>11:00 – 12:00</w:t>
        <w:tab/>
        <w:tab/>
        <w:t>monsterkoncert dechových orchest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– 12:35</w:t>
        <w:tab/>
        <w:tab/>
        <w:t>Avion Big Band</w:t>
      </w:r>
    </w:p>
    <w:p>
      <w:pPr>
        <w:pStyle w:val="Normal"/>
        <w:rPr/>
      </w:pPr>
      <w:r>
        <w:rPr/>
        <w:t>12:50 – 13:25</w:t>
        <w:tab/>
        <w:tab/>
        <w:t>Big Band ZUŠ Vysoké Mýto</w:t>
      </w:r>
    </w:p>
    <w:p>
      <w:pPr>
        <w:pStyle w:val="Normal"/>
        <w:rPr/>
      </w:pPr>
      <w:r>
        <w:rPr/>
        <w:t>13:40 – 14:15</w:t>
        <w:tab/>
        <w:tab/>
        <w:t>Back Side Big Band</w:t>
      </w:r>
    </w:p>
    <w:p>
      <w:pPr>
        <w:pStyle w:val="Normal"/>
        <w:rPr/>
      </w:pPr>
      <w:r>
        <w:rPr/>
        <w:t>14:30 – 15:05</w:t>
        <w:tab/>
        <w:tab/>
        <w:t>Jazz Big Band ´75 Polsko</w:t>
      </w:r>
    </w:p>
    <w:p>
      <w:pPr>
        <w:pStyle w:val="Normal"/>
        <w:rPr/>
      </w:pPr>
      <w:r>
        <w:rPr/>
        <w:t>15:20 – 15:55</w:t>
        <w:tab/>
        <w:tab/>
        <w:t>J.J. Big Band</w:t>
      </w:r>
    </w:p>
    <w:p>
      <w:pPr>
        <w:pStyle w:val="Normal"/>
        <w:rPr/>
      </w:pPr>
      <w:r>
        <w:rPr/>
        <w:t>16:10 – 16:45</w:t>
        <w:tab/>
        <w:tab/>
        <w:t>Mladý týništský big band</w:t>
        <w:tab/>
      </w:r>
    </w:p>
    <w:p>
      <w:pPr>
        <w:pStyle w:val="Normal"/>
        <w:rPr/>
      </w:pPr>
      <w:r>
        <w:rPr/>
        <w:t>17:00 – 17:35</w:t>
        <w:tab/>
        <w:tab/>
        <w:t>Metroklub Big Band o.s.</w:t>
      </w:r>
    </w:p>
    <w:p>
      <w:pPr>
        <w:pStyle w:val="Normal"/>
        <w:rPr/>
      </w:pPr>
      <w:r>
        <w:rPr/>
        <w:t>17:50 – 18:25</w:t>
        <w:tab/>
        <w:tab/>
        <w:t>JK Big Band Pardubice</w:t>
      </w:r>
    </w:p>
    <w:p>
      <w:pPr>
        <w:pStyle w:val="Normal"/>
        <w:rPr/>
      </w:pPr>
      <w:r>
        <w:rPr/>
        <w:t>18:40 – 19:15</w:t>
        <w:tab/>
        <w:tab/>
        <w:t>Klangfarben e.V. Jons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:30 </w:t>
        <w:tab/>
        <w:tab/>
        <w:tab/>
        <w:t>slavnostní vyhlášení výsledků soutěž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:30</w:t>
        <w:tab/>
        <w:tab/>
        <w:tab/>
        <w:t xml:space="preserve">Martin Chodúr a Big Band Lanškroun </w:t>
      </w:r>
      <w:r>
        <w:rPr/>
        <w:t>pod vedením Josefa Pil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provodný program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tvrtek 15.6.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stel sv. </w:t>
      </w:r>
    </w:p>
    <w:p>
      <w:pPr>
        <w:pStyle w:val="Normal"/>
        <w:rPr>
          <w:b/>
          <w:b/>
          <w:bCs/>
        </w:rPr>
      </w:pPr>
      <w:r>
        <w:rPr/>
        <w:t>18:00 –</w:t>
      </w:r>
      <w:r>
        <w:rPr>
          <w:b/>
          <w:bCs/>
        </w:rPr>
        <w:t xml:space="preserve"> BRASS BAND ÚH AČR </w:t>
      </w:r>
      <w:r>
        <w:rPr/>
        <w:t>pod vedením pplk. Jaroslava Ší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DĚČÍNSKÝ PĚVECKÝ SBOR</w:t>
      </w:r>
    </w:p>
    <w:p>
      <w:pPr>
        <w:pStyle w:val="Normal"/>
        <w:rPr/>
      </w:pPr>
      <w:r>
        <w:rPr/>
        <w:t>Sbormistr: Prof. PaedDr. Jiří Holubec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tek 16.6.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chodní centrum Pivovar Děčín</w:t>
      </w:r>
    </w:p>
    <w:p>
      <w:pPr>
        <w:pStyle w:val="Normal"/>
        <w:rPr/>
      </w:pPr>
      <w:r>
        <w:rPr/>
        <w:t>15:00 -</w:t>
        <w:tab/>
        <w:t>Junior Jazz Band – Swingless Nitra</w:t>
      </w:r>
    </w:p>
    <w:p>
      <w:pPr>
        <w:pStyle w:val="Normal"/>
        <w:rPr/>
      </w:pPr>
      <w:r>
        <w:rPr/>
        <w:t>16:00 - Konzervatórium Žilin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městí Míru Česká Kamen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:00 – hudební vystoupení vítězů soutěže ,, Budeme si zpívat“</w:t>
      </w:r>
    </w:p>
    <w:p>
      <w:pPr>
        <w:pStyle w:val="Normal"/>
        <w:rPr/>
      </w:pPr>
      <w:r>
        <w:rPr/>
        <w:t xml:space="preserve">15:30 - </w:t>
      </w:r>
      <w:r>
        <w:rPr>
          <w:b/>
          <w:bCs/>
        </w:rPr>
        <w:t>vyhlášení výsledků soutěže ,, Barevná nota ''</w:t>
      </w:r>
    </w:p>
    <w:p>
      <w:pPr>
        <w:pStyle w:val="Normal"/>
        <w:rPr/>
      </w:pPr>
      <w:r>
        <w:rPr/>
        <w:t>16:00 – přehlídka mažoretkových skupin</w:t>
      </w:r>
    </w:p>
    <w:p>
      <w:pPr>
        <w:pStyle w:val="Normal"/>
        <w:rPr/>
      </w:pPr>
      <w:r>
        <w:rPr/>
        <w:t>17:00 – koncert – Reiners Big Band Dá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bota 17.6. 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rásná Líp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4:00 – 14:45</w:t>
        <w:tab/>
        <w:tab/>
        <w:t>Dziecieco – Mlodziewa Legnicka Orkiestra Deta Polsko</w:t>
      </w:r>
    </w:p>
    <w:p>
      <w:pPr>
        <w:pStyle w:val="Normal"/>
        <w:rPr/>
      </w:pPr>
      <w:r>
        <w:rPr/>
        <w:t>15:00 – 15:45</w:t>
        <w:tab/>
        <w:tab/>
        <w:t>Městská hudba Kynšperk nad Ohří a mažoretky ZŠ Kynšperk nad Ohří</w:t>
      </w:r>
    </w:p>
    <w:p>
      <w:pPr>
        <w:pStyle w:val="Normal"/>
        <w:rPr/>
      </w:pPr>
      <w:r>
        <w:rPr/>
        <w:t>16:00 – 16:45</w:t>
        <w:tab/>
        <w:tab/>
        <w:t>Gödöllö - Maďarsko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mburk - Lužické námě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3:00 – 13:45</w:t>
        <w:tab/>
        <w:tab/>
        <w:t>Reiners Big Band Dánsko .</w:t>
      </w:r>
    </w:p>
    <w:p>
      <w:pPr>
        <w:pStyle w:val="Normal"/>
        <w:rPr/>
      </w:pPr>
      <w:r>
        <w:rPr/>
        <w:t>14:00 – 14:45</w:t>
        <w:tab/>
        <w:tab/>
        <w:t>Severočeská harmonie Štětí –  mažoretky SK Nephilim</w:t>
      </w:r>
    </w:p>
    <w:p>
      <w:pPr>
        <w:pStyle w:val="Normal"/>
        <w:rPr/>
      </w:pPr>
      <w:r>
        <w:rPr/>
        <w:t>15:00 – 15:45</w:t>
        <w:tab/>
        <w:tab/>
        <w:t>Krammer Big Band - Maďarsko</w:t>
      </w:r>
    </w:p>
    <w:p>
      <w:pPr>
        <w:pStyle w:val="Normal"/>
        <w:rPr/>
      </w:pPr>
      <w:r>
        <w:rPr/>
        <w:t>16:00 – 16:45</w:t>
        <w:tab/>
        <w:tab/>
        <w:t>Dechový orchestr mladých Roudnice n. L. - Novoborské mažoretky</w:t>
      </w:r>
    </w:p>
    <w:p>
      <w:pPr>
        <w:pStyle w:val="Normal"/>
        <w:rPr/>
      </w:pPr>
      <w:r>
        <w:rPr/>
        <w:t>17:00 – 17:45</w:t>
        <w:tab/>
        <w:tab/>
        <w:t>CsömöriIfjúsági Fúvószenekara - Maďarsko</w:t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ře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 – 14:45</w:t>
        <w:tab/>
        <w:tab/>
        <w:t xml:space="preserve">Dechový orchestr města Hradce Králové a maž. TK Rytmus Roudnice n.L. </w:t>
      </w:r>
    </w:p>
    <w:p>
      <w:pPr>
        <w:pStyle w:val="Normal"/>
        <w:rPr/>
      </w:pPr>
      <w:r>
        <w:rPr/>
        <w:t>15:00 -  15:45</w:t>
        <w:tab/>
        <w:tab/>
        <w:t>Dechový orchestr ZUŠ Litvínov a maž. TK Rytmus Roudnice n.L.</w:t>
      </w:r>
    </w:p>
    <w:p>
      <w:pPr>
        <w:pStyle w:val="Normal"/>
        <w:rPr/>
      </w:pPr>
      <w:r>
        <w:rPr/>
        <w:t>16:00 – 16:45</w:t>
        <w:tab/>
        <w:tab/>
        <w:t>Orkiestra Deta Gminy Dopiewo a mažoretky - Pol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děle – 18.6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d Schandau  - nábřeží u L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– 10:45</w:t>
        <w:tab/>
        <w:tab/>
        <w:tab/>
        <w:t>Krammer Big Band - Maďarsko</w:t>
      </w:r>
    </w:p>
    <w:p>
      <w:pPr>
        <w:pStyle w:val="Normal"/>
        <w:rPr/>
      </w:pPr>
      <w:r>
        <w:rPr/>
        <w:t>11:00 – 11:45</w:t>
        <w:tab/>
        <w:tab/>
        <w:tab/>
        <w:t>Gödöllö - Maďarsko</w:t>
      </w:r>
    </w:p>
    <w:p>
      <w:pPr>
        <w:pStyle w:val="Normal"/>
        <w:rPr/>
      </w:pPr>
      <w:r>
        <w:rPr/>
        <w:t>12:00 – 12:45</w:t>
        <w:tab/>
        <w:tab/>
        <w:tab/>
        <w:t>CsömöriIfjúsági Fúvószenekara - Maďarsk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:00 – 14:00 </w:t>
        <w:tab/>
        <w:tab/>
        <w:tab/>
        <w:t>obě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 – 14:45</w:t>
        <w:tab/>
        <w:tab/>
        <w:tab/>
        <w:t>Mladý týništský big band</w:t>
        <w:tab/>
      </w:r>
    </w:p>
    <w:p>
      <w:pPr>
        <w:pStyle w:val="Normal"/>
        <w:rPr/>
      </w:pPr>
      <w:r>
        <w:rPr/>
        <w:t>15:00 – 15:45</w:t>
        <w:tab/>
        <w:tab/>
        <w:tab/>
        <w:t>Městská hudba Kynšperk nad Ohří a mažoretky ZŠ Kynšperk n. O.</w:t>
      </w:r>
    </w:p>
    <w:p>
      <w:pPr>
        <w:pStyle w:val="Normal"/>
        <w:rPr/>
      </w:pPr>
      <w:r>
        <w:rPr/>
        <w:t>16.00 – 16:45</w:t>
        <w:tab/>
        <w:tab/>
        <w:tab/>
        <w:t>Dechový orchestr mladých Roudnice n. L. - Novoborské mažore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rna - námě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– 11:15</w:t>
        <w:tab/>
        <w:tab/>
        <w:tab/>
        <w:t>Orkiestra Deta Gminy Dopiewo a mažoretky - Polsko</w:t>
      </w:r>
    </w:p>
    <w:p>
      <w:pPr>
        <w:pStyle w:val="Normal"/>
        <w:rPr/>
      </w:pPr>
      <w:r>
        <w:rPr/>
        <w:t>11:30 – 12:15</w:t>
        <w:tab/>
        <w:tab/>
        <w:tab/>
        <w:t>J.J. Big Band a Novoborské mažore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noltice u Děčí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– 10:45</w:t>
        <w:tab/>
        <w:tab/>
        <w:tab/>
        <w:t>Reiners Big Band Dánsko .</w:t>
      </w:r>
    </w:p>
    <w:p>
      <w:pPr>
        <w:pStyle w:val="Normal"/>
        <w:rPr/>
      </w:pPr>
      <w:r>
        <w:rPr/>
        <w:t>11:00 – 11:45</w:t>
        <w:tab/>
        <w:tab/>
        <w:tab/>
        <w:t>Dziecieco – Mlodziewa Legnicka Orkiestra Deta - Polsko</w:t>
      </w:r>
    </w:p>
    <w:p>
      <w:pPr>
        <w:pStyle w:val="Normal"/>
        <w:rPr/>
      </w:pPr>
      <w:r>
        <w:rPr/>
        <w:tab/>
        <w:tab/>
        <w:tab/>
        <w:tab/>
        <w:t>a mažoretky SK Nephil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44:00Z</dcterms:created>
  <dc:creator>Dagmar Hlavatá</dc:creator>
  <dc:description/>
  <dc:language>en-US</dc:language>
  <cp:lastModifiedBy>valmart</cp:lastModifiedBy>
  <cp:lastPrinted>2017-05-11T13:01:00Z</cp:lastPrinted>
  <dcterms:modified xsi:type="dcterms:W3CDTF">2017-06-07T04:44:00Z</dcterms:modified>
  <cp:revision>2</cp:revision>
  <dc:subject/>
  <dc:title/>
</cp:coreProperties>
</file>